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600"/>
        <w:gridCol w:w="1320"/>
        <w:gridCol w:w="3000"/>
        <w:gridCol w:w="120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LDANA MADRID MARÍA LOUR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NDUAGA COTA ROSA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RÓN HOYOS JESÚS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ORBOA FLORES JESÚ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NETT ROMERO RAFA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ÁRDENAS LÓPEZ JOSÉ LU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INCO MOROYOQUI FRANCISCO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TA GASTÉLUM ALMA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ÍAZ GUERRA JOSÉ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PINOZA LÓPEZ ARM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ZQUERRA BRAUER JOSAFAT MA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ALCÓN VILLA MARÍA DEL REFU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DESMA OSUNA ANA IRE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AHUMADA GUADALUPE AM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ÁRQUEZ RÍOS ENR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NA RODRÍGUEZ CONCEPCIÓN LOR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LES CASTRO RAFA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LES ROSAS IGN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OZCO GARCÍA MARÍA EST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EGA RAMÍREZ REFU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RA VERGARA FRANCISCO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RA VERGARA NORMA VIOL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LASCENCIA JATOMEA MARI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RAMÍREZ WONG BENJAM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LES SÁNCHEZ ROSARIO MARI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FÉLIX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OLIBARRÍA GUILLER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BARANZINI ANA LOUR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SAS BURGOS EMMA CA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UZAUD SANDEZ OFE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LAZAR GARCÍA MARÍA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LVEIRA GRAMONT MARÍA ISA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OPETE HERNÁNDEZ MAYRA DE LOUR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ORRES CHÁVEZ PATRICIA ISA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RGAS LÓPEZ JUAN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DAL QUINTANAR REYNA LU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WONG CORRAL FRANCISCO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YEPIZ GOMEZ MARIA SUS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RGOS HERNÁNDEZ ARMA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TÉZ ROCHA MARIO ONOF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R. CB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LUCERO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ICKER DITSCH FRANZ RUDOL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NSION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57:00Z</dcterms:created>
  <dc:creator>AIDA</dc:creator>
  <dc:description/>
  <cp:keywords/>
  <dc:language>en-US</dc:language>
  <cp:lastModifiedBy>STEUS</cp:lastModifiedBy>
  <cp:lastPrinted>2012-04-17T15:03:00Z</cp:lastPrinted>
  <dcterms:modified xsi:type="dcterms:W3CDTF">2012-04-17T22:03:00Z</dcterms:modified>
  <cp:revision>3</cp:revision>
  <dc:subject/>
  <dc:title>DELEGACIÓN CIENCIAS SOCIALES-CABORCA</dc:title>
</cp:coreProperties>
</file>